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ировской областной библиотеки для детей и юношества им. А. С. Гри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апрель и половину мая 2022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3834" w:type="dxa"/>
        <w:jc w:val="left"/>
        <w:tblInd w:w="-4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1579"/>
        <w:gridCol w:w="3349"/>
        <w:gridCol w:w="4394"/>
        <w:gridCol w:w="4306"/>
        <w:gridCol w:w="4306"/>
        <w:gridCol w:w="4306"/>
      </w:tblGrid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ая аннотация мероприятия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мех продлевает жизнь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о Дню смех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ниги-юбиляры 2022 год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 к Международному дню детской книг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оски превращаются…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клубе «Мама+Малыш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театр кукол им. А.Н.Афанасье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Самые, самые, самы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выставка – просмотр лучших книг из коллекций Ценного фонда к Международному дню детской книг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смех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Хобби-клубе. Мастер-класс «Веселый клоун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учшие книги для детей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к Международному дню детской книг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23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ятские рыцари пер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в рамках областных дней вятской книг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объединяет!», группа Вконтак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97196449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ир и фильмы Андрея Тарковского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к 90-летию со дня рождения советского кинорежиссера, сценарист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>
                <w:b/>
                <w:i/>
              </w:rPr>
              <w:t>«Лучшие детские книги мир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Обзор к Международному дню детской книги для детей Центра дистанционного образования (ЦДО)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сли хочешь быть здоров!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для учащихся 5-6 классов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.И.Герцен на Вятк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резентация к 210-летию писателя в рамках областных дней вятской книги  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дорогам сказо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инсталляция ко Дню русской народной сказк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 здоровом теле – здоровый дух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с полезными советами ко Всемирному дню здоровья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 дай себя обмануть в Рунет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выпуск ежемесячной рубрики с полезными советами по Интернет – безопасности для читателей ко Дню рождения Рунет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доровье – мудрых гонорар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о Всемирному дню здоровья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аздник верных друзей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Хобби-клубе. Мастер-класс «Брелок «Собачка из фетра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ве сестры глядят на братц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о дню братьев и сестер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б этом нельзя забывать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Международному дню освобождения узников концлагере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Эпоха первых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ко Дню космонавтик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то ты знаешь про космос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икторина ко дню космонавтики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смическое путешестви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Через тернии к звездам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и – просмотры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93657841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везды и мы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икторин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Гагарин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смос: путешествие по Солнечной систем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 – просмотр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одом из Березичей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икторина, посвященная В.П.Савиных и дню космонавтик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>
                <w:b/>
                <w:i/>
              </w:rPr>
              <w:t>«Ребята и зверята Ольги Перовской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 к 120-летнему юбилею писательницы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 добру через книгу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Книжная выставка к Весенней неделе добр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поха первых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Беседа, рассказывающая о пути человечества в космос, о людях, которым весь мир обязан успехами в освоении космического пространств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топримечательная Россия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Беседа – экскурс по городам России к Международному дню памятников и исторических мест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12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ловек – загад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Выставка – просмотр к 570-летию со дня рождения Леонардо да Винчи, великого итальянского живописца, скульптора, архитектор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«Путешествуем по Вятскому краю», группа Вконтакте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eastAsia="en-US" w:bidi="ar-SA"/>
                </w:rPr>
                <w:t>https://vk.com/club138396271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ете ли Вы памятные места нашего горо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Онлайн – викторин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мирный день культуры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Публикация о появлении праздника, о многонациональной культуре в Росси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схальные перезвоны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Музыкальные встречи в Гриновке. Концерт народного отделения учащихся и преподавателей ПДМШ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тик – золотой хвостик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Занятие в Хобби-клубе. Чтение сказки и мастер-класс «Котик» в рамках цикла занятий «Мастерская сказочных чудес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1078" w:hRule="atLeast"/>
        </w:trPr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обняк купца Аршаулов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Публикация про здание библиотеки к Международному дню памятников и исторических мест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перация «Забот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Мастер-класс по изготовлению подарков – сувениров для пожилых люде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6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лый цвето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Акция в Весеннюю Неделю добр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тная слава Росси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освященная 780-летию со дня победы русских воинов князя А.Невского над немецкими рыцарями на Чудском озере для детей Центра дистанционного образования (ЦДО)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ни отстояли нашу землю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80-летию со дня окончания битвы под Москво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традиционные формы работы как способ привлечения детей и молодежи к чтению и книг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школьных библиотекаре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лубная деятельность Гриновских библиотек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ебинар содружества Гриновских библиотек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тступать некуда – позади Москв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к 80-летию битвы под Москво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поем под гитару, друзья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в музыкальной гостиной «Гитара по кругу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вский з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исьма Порфирьев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личного архива писателя Б.А.Порфирьева, писателя-фронтовика, редактора, члена Союза писателей СССР в рамках образовательного проекта «Четверги в Гриновке». Лектор – Л.Г.Голубева, главный архивист ЦГАКО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апреля –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ый холл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ересечени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ая выставка творческих специальностей Кировского технологического колледж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брые книги на все времен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ор художественных произведений ко Всемирной неделе добр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нижкины друзь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в Хобби-клубе. Мастер-класс «Органайзер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апр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бственность интеллект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ллюстраций об авторском праве ко Всемирному дню книги и авторского прав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-0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во всех отделах библиотек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ИБЛИОНОЧЬ – 2022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жегодная акция «Библионочь» в 2022 году пройдет в России уже в одиннадцатый раз. Библиотеки, книжные магазины, литературные музеи и культурные центры по всей стране представят специальную программу. В нее войдут творческие мастер-классы, экскурсии, лекции, встречи с писателями, поэтические чтения и др.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Чернобыль: дни испытаний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«Путешествуем по Вятскому краю», группа Вконтакте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eastAsia="en-US" w:bidi="ar-SA"/>
                </w:rPr>
                <w:t>https://vk.com/club138396271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Чернобыль. Трагедия и подвиг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выставка ко дню памяти погибших в радиационных авариях и катастрофах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Игрушки из-под волшебного пер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б игрушках – героях книг для детей ЦДО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ировчане – фронту!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-инсталляция к 55-летию памятника «Кировчане – фронту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 дядюшки Гринус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студи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лечко, колечко…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Хобби-клубе. Игры, конкурсы. Мастер-класс «Колечко из бисера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стровский в портретах и иллюстрациях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просмотр в преддверии  200-летия со дня рождения А.Н.Островского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троки во Вселенной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, посвященная космосу и космонавтике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дин. Такие яркие звезды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пектакль средней группы народного театра книги «Зурбаган» по мотивам пьесы Татьяны Сучково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етель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старшей группы народного театра книги «Зурбаган» по произведению А.С.Пушкин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аздник весны и труд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 интересными фактами о празднике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 дай обмануть себя в Рунет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выпуск ежемесячной рубрики с полезными советами по интернет – безопасности для читателей ко дню рождения Рунет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посвященные празднованию 77-й годовщины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Великой Отечественной войне 1941 – 1945 годов  (9 мая)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Георгиевская ленточка»; «Прочти книгу о войне – стань ближе к подвигу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акци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Чтоб не забылась та войн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книг для детей ЦДО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дин день в армии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игра среди студентов колледжей и техникумов г.Киров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Их детство украла войн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детях-героях Великой Отечественной войны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Дети – герои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Великий подвиг Великого народа!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-просмотр ко Дню Победы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Поклонимся великим тем годам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, посвященная Дню Победы советского народа в Великой Отечественной войне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Великие битвы Великой Отечественной войны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жеств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Этот день Победы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встречи в Гриновке. Концерт, посвященный Дню Великой Победы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Голубь мир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ко Дню Победы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омним. Гордимся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– викторина к 77-летию Победы в Великой Отечественной войне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очняетс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сторическая погоня: Вперед, к Победе»; «Блокадные дни и ночи»; «Зарниц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, посвященные Великой Отечественной войне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ниги, изданные в годы войны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инсталляция с размещением военных писем-треугольников, открыток о войне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ам и не снилось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одной книги к 90-летию Г.Н.Щербаковой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 следам Великорецкого крестного ход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аломничество для детей ЦДО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вский з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огановы и «Строгановк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</w:rPr>
              <w:t>Просветительская лекция об истории Московской художественно-промышленной академии имени С.Г.Строганова. Лектор – Н.В.Клементьева, кандидат культурологии, ученый секретарь Вятского художественного музея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день семь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емья – начало всех начал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-просмотр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Семейный дневник чтения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курс поделок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обслуживания читателей-дошкольников и учащихся 1-4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Зачем человеку семья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ко дню семь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емья – всему начало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к Международному дню семьи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лушаем пение соловья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соловьиному празднику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алют, Пионерия!»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-выставка к 100-летию Всесоюзной пионерской организац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я – </w:t>
            </w:r>
          </w:p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алют, Пионерия!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-выставка к 100-летию Всесоюзной пионерской организации им.В.И.Ленина. На выставке будут представлены издания газеты «Пионерская правда» прошлых лет, книги пионерской тематики, пионерская атрибутика, карта «Пионерская организация СССР»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горь Северянин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 викторина к 135-летию поэт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Библиотека – центр комфортного чтения и досуга: новые идеи и возможности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библиотекарей профтехобразования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утешествуем по музею: знакомьтесь с Третьяковкой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ое знакомство-путешествие ко Дню музеев для детей ЦДО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есенний перезвон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встречи в Гриновке. Концерт учащихся ПДМШ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7.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Гриппин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ред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ЮИ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занятия русско-китайского языкового клуба                                  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уббо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 дядюшки Гринуса», «Смекалкин», «Студия А.Белика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ях</w:t>
            </w:r>
          </w:p>
        </w:tc>
        <w:tc>
          <w:tcPr>
            <w:tcW w:w="8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>Л.Б. Курочкина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сполнитель</w:t>
        <w:tab/>
        <w:tab/>
        <w:tab/>
        <w:tab/>
        <w:tab/>
        <w:t>И.А.Бердникова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Liberation Serif" w:hAnsi="Liberation Serif" w:eastAsia="Noto Serif CJK SC;Times New Roman" w:cs="Lohit Devanagari;Times New Roman"/>
      <w:kern w:val="2"/>
      <w:sz w:val="24"/>
      <w:szCs w:val="24"/>
      <w:lang w:eastAsia="zh-CN" w:bidi="hi-IN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club197196449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hyperlink" Target="https://vk.com/club93657841" TargetMode="External"/><Relationship Id="rId7" Type="http://schemas.openxmlformats.org/officeDocument/2006/relationships/hyperlink" Target="https://vk.com/club138396271" TargetMode="External"/><Relationship Id="rId8" Type="http://schemas.openxmlformats.org/officeDocument/2006/relationships/hyperlink" Target="https://vk.com/club138396271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hyperlink" Target="https://vk.com/grinovka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club138396271" TargetMode="External"/><Relationship Id="rId13" Type="http://schemas.openxmlformats.org/officeDocument/2006/relationships/hyperlink" Target="https://vk.com/grinovka" TargetMode="External"/><Relationship Id="rId14" Type="http://schemas.openxmlformats.org/officeDocument/2006/relationships/hyperlink" Target="https://vk.com/grinovka" TargetMode="External"/><Relationship Id="rId15" Type="http://schemas.openxmlformats.org/officeDocument/2006/relationships/hyperlink" Target="https://vk.com/grinovka" TargetMode="External"/><Relationship Id="rId16" Type="http://schemas.openxmlformats.org/officeDocument/2006/relationships/hyperlink" Target="https://vk.com/grinovk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0:00Z</dcterms:created>
  <dc:creator>Бердникова И.А.</dc:creator>
  <dc:description/>
  <cp:keywords/>
  <dc:language>en-US</dc:language>
  <cp:lastModifiedBy>Бердникова И.А.</cp:lastModifiedBy>
  <cp:lastPrinted>2022-03-14T18:20:00Z</cp:lastPrinted>
  <dcterms:modified xsi:type="dcterms:W3CDTF">2022-03-15T07:09:00Z</dcterms:modified>
  <cp:revision>17</cp:revision>
  <dc:subject/>
  <dc:title/>
</cp:coreProperties>
</file>